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Факультет биологии и биотехнолог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афедра биоразнообразия и биоресурсов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ограмма итогового экзам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IR 4303 –« Биология индивиду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 xml:space="preserve">Специальность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113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Биология</w:t>
      </w:r>
      <w:r>
        <w:rPr>
          <w:sz w:val="28"/>
          <w:szCs w:val="28"/>
        </w:rPr>
        <w:t>»</w:t>
      </w:r>
      <w:r>
        <w:rPr>
          <w:rFonts w:cs="Times New Roman"/>
          <w:bCs/>
          <w:sz w:val="28"/>
          <w:szCs w:val="28"/>
          <w:shd w:fill="FFFFFF" w:val="clear"/>
        </w:rPr>
        <w:t>, 4 курс</w:t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Программа итогового экзамена дисциплины </w:t>
      </w:r>
      <w:r>
        <w:rPr>
          <w:bCs/>
          <w:sz w:val="28"/>
          <w:szCs w:val="28"/>
        </w:rPr>
        <w:t xml:space="preserve">BIR 4303 – «Биология индивидуального развития» </w:t>
      </w:r>
      <w:r>
        <w:rPr>
          <w:rFonts w:eastAsia="Calibri" w:cs="Times New Roman"/>
          <w:sz w:val="28"/>
          <w:szCs w:val="28"/>
          <w:lang w:eastAsia="ru-RU"/>
        </w:rPr>
        <w:t xml:space="preserve">составлена д.б.н., профессором Нуртазиным С.Т. </w:t>
      </w:r>
    </w:p>
    <w:p>
      <w:pPr>
        <w:pStyle w:val="Normal"/>
        <w:ind w:firstLine="402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40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 основании рабочего учебного плана по специально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113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Биолог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акультета биологии и биотехнологии</w:t>
      </w:r>
    </w:p>
    <w:p>
      <w:pPr>
        <w:pStyle w:val="Normal"/>
        <w:jc w:val="both"/>
        <w:rPr>
          <w:rFonts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/>
          <w:sz w:val="36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Рассмотрен и рекомендован на заседании кафедры биоразнообразия и биоресурсов</w:t>
      </w:r>
    </w:p>
    <w:p>
      <w:pPr>
        <w:pStyle w:val="Normal"/>
        <w:spacing w:before="0" w:after="12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«09» 11. 2021 г., протокол №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 8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в. кафедрой     _________________ Курманбаева М.С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(подпись)</w:t>
      </w:r>
    </w:p>
    <w:p>
      <w:pPr>
        <w:pStyle w:val="Normal"/>
        <w:ind w:firstLine="7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Форма итогового экзамена по дисциплине – письменная. Билет будет содержать 2 вопрос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В первый блок входят вопросы когнитивной (познавательной) компетентности, оценивающие знания и понимание учебного материала. Данный блок содержит вопросы, направленные на выявление способности демонстрировать знания и понимание знаний в области обучения, которые основаны на содержании современных научных учебников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включает вопросы, которые определяют функциональную компетенцию, оценивающие способность применять и анализировать информацию. Этот вид вопросов направлены на выявление способности применять свои знания, формулировать и обосновывать аргументы и решения проблем в рамках изучаемой области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согласно расписанию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я эмбриологии и биологии индивидуального развития. Методы биологии индивидуального развит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Периодизация онтогенеза у позвоночных животных (эмбриональный, личиночный, метаморфоз, ювенильный, зрелость, старение)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органов мужской половой системы и спермат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органов женской половой системы и о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овые циклы. Гормональная регуляция половых цик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еменение и оплодотворени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Сущность и биологическое значение непрямого (личиночного)  развития. Метаморфо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Молекулярные основы клеточной дифференциаци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kk-KZ"/>
        </w:rPr>
        <w:t>Цитофизиологические основы клеточной дифференцировки и эпигенетической наследственности клетк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робление и бластуляция, значение данной стадии в эмбриогенез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Типы и стадии гаструляции, значение данной стадии в эмбриогенез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ейруляция и образование сомитов. Развитие производных эктодермы, энтодермы и мезодермы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Строение и функции желточного мешка и аллантоиса у птиц. Особенности их строения и функционального значен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Этапы эмбрионального развития плацентарных млекопитающих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kk-KZ"/>
        </w:rPr>
        <w:t>Процессы лежащие в основе эмбриогенеза животных (клеточное деление, миграция клеток, адгезия и слияние клеток, апоптоз, трандукция), т</w:t>
      </w:r>
      <w:r>
        <w:rPr>
          <w:sz w:val="28"/>
          <w:szCs w:val="28"/>
        </w:rPr>
        <w:t>ипы РНК., их характеристик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Во время экзамена бакалавры должны показать следую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ладение основными понятиями биологии индивидуального развития и ее место в системе биологических наук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сновных особенностей жизненных циклов позвоночных</w:t>
      </w:r>
    </w:p>
    <w:p>
      <w:pPr>
        <w:pStyle w:val="Normal"/>
        <w:tabs>
          <w:tab w:val="clear" w:pos="57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Анализирование представлений о потоках генетической и негенетической информации в зародыше, которые определяют ход е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Владение информацией о способах формирования гамет, морфологических изменениях зародыша и цитофизиологических механизмах, обеспечивающих процесс его развит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 xml:space="preserve">А (90-100%) - </w:t>
      </w:r>
      <w:bookmarkStart w:id="0" w:name="_Hlk88494597"/>
      <w:r>
        <w:rPr>
          <w:sz w:val="28"/>
          <w:szCs w:val="28"/>
        </w:rPr>
        <w:t>бакалавр</w:t>
      </w:r>
      <w:bookmarkEnd w:id="0"/>
      <w:r>
        <w:rPr>
          <w:sz w:val="28"/>
          <w:szCs w:val="28"/>
        </w:rPr>
        <w:t xml:space="preserve"> досконально изучил учебный материал; последовательно и полно отвечает на поставленные вопросы; свободно применяет полученные знания на практик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B (75-89%) - бакалавр знает учебный материал; не допускает серьезных ошибок при ответе; может применить полученные знания на практик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C (60-74%) - бакалавр знает только основной материал; по заданным вопросам недостаточно ясен и полон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 (50-59%) - бакалавр имеет отдельные представления об изучаемом материале; не может полностью и правильно ответить на поставленные вопросы, при ответе допускает грубые ошибки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67" w:leader="none"/>
          <w:tab w:val="left" w:pos="993" w:leader="none"/>
        </w:tabs>
        <w:spacing w:lineRule="atLeast" w:line="100"/>
        <w:rPr>
          <w:rFonts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Литература</w:t>
      </w: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  <w:tab w:val="left" w:pos="993" w:leader="none"/>
        </w:tabs>
        <w:spacing w:lineRule="atLeast" w:line="100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/>
        </w:rPr>
        <w:t>Elibrary.kaznu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r>
        <w:rPr>
          <w:bCs/>
          <w:kern w:val="0"/>
          <w:sz w:val="28"/>
          <w:szCs w:val="28"/>
          <w:lang w:bidi="ar-SA"/>
        </w:rPr>
        <w:t>Нуртазин С.Т., Всеволодов Э.Б. Биология индивидуального развития. Алматы, изд-во «Қазақ университеті», 2005, 2010. 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r>
        <w:rPr>
          <w:bCs/>
          <w:kern w:val="0"/>
          <w:sz w:val="28"/>
          <w:szCs w:val="28"/>
          <w:lang w:bidi="ar-SA"/>
        </w:rPr>
        <w:t>Дондуа А. К., Биология развития: учебник - 2-е изд., испр.и доп. Изд Санкт-Петербург. 2018 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r>
        <w:rPr>
          <w:bCs/>
          <w:kern w:val="0"/>
          <w:sz w:val="28"/>
          <w:szCs w:val="28"/>
          <w:lang w:bidi="ar-SA"/>
        </w:rPr>
        <w:t>Гилберт С. Биология развития. Информ-планета, 2010. — 850 с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hyperlink r:id="rId2"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 xml:space="preserve">Barres Michael J.F., Gilbert Scott F. (eds.) </w:t>
        </w:r>
        <w:r>
          <w:rPr>
            <w:rStyle w:val="InternetLink"/>
            <w:bCs/>
            <w:kern w:val="0"/>
            <w:sz w:val="28"/>
            <w:szCs w:val="28"/>
            <w:lang w:bidi="ar-SA"/>
          </w:rPr>
          <w:t>Developmental Biology</w:t>
        </w:r>
      </w:hyperlink>
      <w:r>
        <w:rPr>
          <w:bCs/>
          <w:kern w:val="0"/>
          <w:sz w:val="28"/>
          <w:szCs w:val="28"/>
          <w:lang w:bidi="ar-SA"/>
        </w:rPr>
        <w:t>. 12th edition. — Oxford University Press, 2020. — 1258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hyperlink r:id="rId3"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>Carlson B.M. (ed.) Human Embryology and Developmental Biology</w:t>
        </w:r>
      </w:hyperlink>
      <w:r>
        <w:rPr>
          <w:bCs/>
          <w:kern w:val="0"/>
          <w:sz w:val="28"/>
          <w:szCs w:val="28"/>
          <w:lang w:val="en-US" w:bidi="ar-SA"/>
        </w:rPr>
        <w:t xml:space="preserve">. </w:t>
      </w:r>
      <w:r>
        <w:rPr>
          <w:bCs/>
          <w:kern w:val="0"/>
          <w:sz w:val="28"/>
          <w:szCs w:val="28"/>
          <w:lang w:bidi="ar-SA"/>
        </w:rPr>
        <w:t>5th Edition. — Saunders, 2014. — 1114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hyperlink r:id="rId4"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>Devi V.S. (</w:t>
        </w:r>
        <w:r>
          <w:rPr>
            <w:rStyle w:val="InternetLink"/>
            <w:bCs/>
            <w:kern w:val="0"/>
            <w:sz w:val="28"/>
            <w:szCs w:val="28"/>
            <w:lang w:bidi="ar-SA"/>
          </w:rPr>
          <w:t>Е</w:t>
        </w:r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>d.) Inderbir Singh's Human Embryology</w:t>
        </w:r>
      </w:hyperlink>
      <w:r>
        <w:rPr>
          <w:bCs/>
          <w:kern w:val="0"/>
          <w:sz w:val="28"/>
          <w:szCs w:val="28"/>
          <w:lang w:val="en-US" w:bidi="ar-SA"/>
        </w:rPr>
        <w:t xml:space="preserve">. </w:t>
      </w:r>
      <w:r>
        <w:rPr>
          <w:bCs/>
          <w:kern w:val="0"/>
          <w:sz w:val="28"/>
          <w:szCs w:val="28"/>
          <w:lang w:bidi="ar-SA"/>
        </w:rPr>
        <w:t>11th edition. — Jaypee Brothers Medical Publishers, 2018. — 374 p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bCs/>
          <w:kern w:val="0"/>
          <w:sz w:val="28"/>
          <w:szCs w:val="28"/>
          <w:lang w:val="en-US" w:bidi="ar-SA"/>
        </w:rPr>
        <w:t xml:space="preserve">El-Bawab F. Invertebrate Embryology and Reproduction. </w:t>
      </w:r>
      <w:r>
        <w:rPr>
          <w:bCs/>
          <w:kern w:val="0"/>
          <w:sz w:val="28"/>
          <w:szCs w:val="28"/>
          <w:lang w:bidi="ar-SA"/>
        </w:rPr>
        <w:t>Academic Press, 2020. — 919 p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Bolighting">
    <w:name w:val="bo_lighting"/>
    <w:qFormat/>
    <w:rPr/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3072883/" TargetMode="External"/><Relationship Id="rId3" Type="http://schemas.openxmlformats.org/officeDocument/2006/relationships/hyperlink" Target="https://www.twirpx.com/file/2347892/" TargetMode="External"/><Relationship Id="rId4" Type="http://schemas.openxmlformats.org/officeDocument/2006/relationships/hyperlink" Target="https://www.twirpx.com/file/25300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44:00Z</dcterms:created>
  <dc:creator>Anna Lovinskaya</dc:creator>
  <dc:description/>
  <cp:keywords/>
  <dc:language>en-US</dc:language>
  <cp:lastModifiedBy>Алена</cp:lastModifiedBy>
  <dcterms:modified xsi:type="dcterms:W3CDTF">2021-11-22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